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HABITS, SKILLS, AND ATTITUDE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BY PETER FERRE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b/>
          <w:sz w:val="32"/>
          <w:szCs w:val="32"/>
          <w:u w:val="single"/>
        </w:rPr>
        <w:t>Scale 1-10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HABITS: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.    30+ QUALITY DEMOS (6+ PER DAY)</w:t>
        <w:tab/>
        <w:tab/>
        <w:tab/>
        <w:t>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   40+ FOCUSED HOURS (8+ PER DAY)</w:t>
        <w:tab/>
        <w:tab/>
        <w:tab/>
        <w:t>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   Positive reading in the morning</w:t>
        <w:tab/>
        <w:tab/>
        <w:tab/>
        <w:tab/>
        <w:tab/>
        <w:t>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   Using the demo goal card</w:t>
        <w:tab/>
        <w:tab/>
        <w:tab/>
        <w:tab/>
        <w:tab/>
        <w:tab/>
        <w:t>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   Reviewing and visualizing goals each morning</w:t>
        <w:tab/>
        <w:tab/>
        <w:tab/>
        <w:t>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   Keeping track of actual performance relative to goal</w:t>
        <w:tab/>
        <w:tab/>
        <w:t>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   Positive self-talk</w:t>
        <w:tab/>
        <w:tab/>
        <w:tab/>
        <w:tab/>
        <w:tab/>
        <w:tab/>
        <w:tab/>
        <w:t>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   Breaking day down into goal periods</w:t>
        <w:tab/>
        <w:tab/>
        <w:tab/>
        <w:tab/>
        <w:t>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9.    Talking to other team members on a daily basis            </w:t>
        <w:tab/>
        <w:t>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 Reading a few testimonials or articles in the a.m./focused</w:t>
        <w:tab/>
        <w:t>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 Technical reading in the evening</w:t>
        <w:tab/>
        <w:tab/>
        <w:tab/>
        <w:tab/>
        <w:tab/>
        <w:t>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 Being organized running your business (supplies, memos)</w:t>
        <w:tab/>
        <w:t>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 Improving your presentation with new articles/IRA’s</w:t>
        <w:tab/>
        <w:tab/>
        <w:t>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 Getting referrals</w:t>
        <w:tab/>
        <w:tab/>
        <w:tab/>
        <w:tab/>
        <w:tab/>
        <w:tab/>
        <w:tab/>
        <w:t>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 Monthly reviewing your vision/financial opportunity</w:t>
        <w:tab/>
        <w:tab/>
        <w:t>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 Research and learn about cancer</w:t>
        <w:tab/>
        <w:tab/>
        <w:tab/>
        <w:tab/>
        <w:tab/>
        <w:t>_____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SKILLS: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.    Well-developed introduction/get new ideas</w:t>
        <w:tab/>
        <w:tab/>
        <w:tab/>
        <w:t>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 Ability to ask questions</w:t>
        <w:tab/>
        <w:tab/>
        <w:tab/>
        <w:tab/>
        <w:tab/>
        <w:tab/>
        <w:t>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   Ability to transfer enthusiasm</w:t>
        <w:tab/>
        <w:tab/>
        <w:tab/>
        <w:tab/>
        <w:tab/>
        <w:t>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   Becoming part of your community (BNI networking)</w:t>
        <w:tab/>
        <w:tab/>
        <w:t>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   Working your area tight (“Marry” your territory)</w:t>
        <w:tab/>
        <w:tab/>
        <w:t>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   Presentation that personalizes the need for the product</w:t>
        <w:tab/>
        <w:t>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   Strong transition from presentation to close (Kirby’s Eagle)</w:t>
        <w:tab/>
        <w:t>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   Close word for word</w:t>
        <w:tab/>
        <w:tab/>
        <w:tab/>
        <w:tab/>
        <w:tab/>
        <w:tab/>
        <w:tab/>
        <w:t>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9.    Ability to identify the need, and show how we fit it  </w:t>
        <w:tab/>
        <w:tab/>
        <w:t>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 Know all the rebuttals, use them</w:t>
        <w:tab/>
        <w:tab/>
        <w:tab/>
        <w:tab/>
        <w:tab/>
        <w:t>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 Know how and where to use names</w:t>
        <w:tab/>
        <w:tab/>
        <w:tab/>
        <w:tab/>
        <w:t>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  Know how and where to use stories and read testimonials</w:t>
        <w:tab/>
        <w:t>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 Know how to get referrals (tic tac toe sheet)</w:t>
        <w:tab/>
        <w:tab/>
        <w:tab/>
        <w:t>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TTITUDE: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.    Have a good attitude</w:t>
        <w:tab/>
        <w:tab/>
        <w:tab/>
        <w:tab/>
        <w:tab/>
        <w:tab/>
        <w:tab/>
        <w:t>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   Read books</w:t>
        <w:tab/>
        <w:tab/>
        <w:tab/>
        <w:tab/>
        <w:tab/>
        <w:tab/>
        <w:tab/>
        <w:tab/>
        <w:t>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   Listen to good stuff during the day</w:t>
        <w:tab/>
        <w:tab/>
        <w:tab/>
        <w:tab/>
        <w:t>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  Positive self talk</w:t>
        <w:tab/>
        <w:tab/>
        <w:tab/>
        <w:tab/>
        <w:tab/>
        <w:tab/>
        <w:tab/>
        <w:t>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   Talk to others to help them out</w:t>
        <w:tab/>
        <w:tab/>
        <w:tab/>
        <w:tab/>
        <w:tab/>
        <w:t>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   Focus on what you want to have happen</w:t>
        <w:tab/>
        <w:tab/>
        <w:tab/>
        <w:tab/>
        <w:t>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   Make and review your “Thankful” list</w:t>
        <w:tab/>
        <w:tab/>
        <w:tab/>
        <w:tab/>
        <w:t>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   Smile with your face and eyes</w:t>
        <w:tab/>
        <w:tab/>
        <w:tab/>
        <w:tab/>
        <w:tab/>
        <w:t>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    Laugh all day</w:t>
        <w:tab/>
        <w:tab/>
        <w:tab/>
        <w:tab/>
        <w:tab/>
        <w:tab/>
        <w:tab/>
        <w:tab/>
        <w:t>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  Compliment people</w:t>
        <w:tab/>
        <w:tab/>
        <w:tab/>
        <w:tab/>
        <w:tab/>
        <w:tab/>
        <w:tab/>
        <w:t>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 Catch people doing things right</w:t>
        <w:tab/>
        <w:tab/>
        <w:tab/>
        <w:tab/>
        <w:tab/>
        <w:t>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20:03:00Z</dcterms:created>
  <dc:creator>Amy Rogers</dc:creator>
  <dc:description/>
  <cp:keywords/>
  <dc:language>en-US</dc:language>
  <cp:lastModifiedBy>Curtis Rogers</cp:lastModifiedBy>
  <cp:lastPrinted>2005-03-16T11:34:00Z</cp:lastPrinted>
  <dcterms:modified xsi:type="dcterms:W3CDTF">2020-04-20T20:10:00Z</dcterms:modified>
  <cp:revision>3</cp:revision>
  <dc:subject/>
  <dc:title>HABITS, SKILLS, AND ATTITUDE</dc:title>
</cp:coreProperties>
</file>